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: МАУДО «ДШИ № 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»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АУДО «ДШИ № 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екабрь 2022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"/>
        <w:gridCol w:w="13"/>
        <w:gridCol w:w="147"/>
        <w:gridCol w:w="118"/>
        <w:gridCol w:w="6"/>
        <w:gridCol w:w="660"/>
        <w:gridCol w:w="33"/>
        <w:gridCol w:w="32"/>
        <w:gridCol w:w="525"/>
        <w:gridCol w:w="37"/>
        <w:gridCol w:w="1749"/>
        <w:gridCol w:w="21"/>
        <w:gridCol w:w="76"/>
        <w:gridCol w:w="144"/>
        <w:gridCol w:w="423"/>
        <w:gridCol w:w="1246"/>
        <w:gridCol w:w="34"/>
        <w:gridCol w:w="49"/>
        <w:gridCol w:w="1222"/>
        <w:gridCol w:w="713"/>
        <w:gridCol w:w="141"/>
        <w:gridCol w:w="283"/>
        <w:gridCol w:w="569"/>
        <w:gridCol w:w="140"/>
        <w:gridCol w:w="138"/>
        <w:gridCol w:w="1140"/>
      </w:tblGrid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воспитательн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Посещение учащимися музыкального отделения ДШИ №15 концерта в рамках абонемента №14 «Уроки музыки с Камерным оркестром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рмония Кузбасса им. Б.Т. Штоколов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хорового класса  (преп. Малашинина М. А.) по теме «Подготовка к концертному выступлению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к-урок с учащимися ДПОП «Музыкальный фольклор» по теме «Поэзия пестования» преп. Потлатовой Е.Г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к-урок с учащимися ДПОП «Музыкальный фольклор» по теме «День Екатерины-санницы» преп. Полторацкой Н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 класса  скрипки (преп. Вахрушина А.С.) по теме «С любовью о скрипке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Фортепиано» (преп. Курапова Т.А.) на тему «Средства музыкальной выразительности. Как звучит музык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ударных инструментов (преп. Яшин Е.М.) по теме «Интересные истории об ударных инструментах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9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Фортепиано» (преп. Ушакова Л.С.) на тему «Сценическое волнение. Способы преодоления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3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учебному расписа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ю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 по художественному слову учащихся театрального отделения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Посещение учащимися музыкального отделения ДШИ №15 концерта в рамках абонемента №2а «В некотором царстве, в некотором государстве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рмония Кузбасса им. Б.Т. Штоколов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Фортепиано» (преп. Темникова Т.Ю.) по теме «Музыкальный эрудит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5 класса театрального отделения (преп. Корнейко О.А.) по теме «Встречаем Новый год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2-3 класса театрального отделения (преп. Царева Е.Е.) по теме: «Волшебство Нового год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 учащихся ДООП «Академическое пение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</w:t>
            </w:r>
            <w:r>
              <w:rPr/>
              <w:t>рослушивание выпускнико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кадемический концерт учащихся классов оркестровых инструментов (2-7 кл.). Специальность «Гитара», «Скрипка», «Флейта»</w:t>
            </w:r>
            <w:r>
              <w:rPr/>
              <w:t xml:space="preserve">, «Саксофон», «Кларнет», </w:t>
            </w:r>
            <w:r>
              <w:rPr>
                <w:bCs/>
              </w:rPr>
              <w:t>«Ударные инструменты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рослушивание выпускнико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1 класса театрального отделения (преп. Подколзина А.Л.) по теме: «В мире новогодних приключений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 учащихся класса «Фортепиано» в форме внутришкольного конкурса пианистов «</w:t>
            </w:r>
            <w:r>
              <w:rPr>
                <w:lang w:val="en-US"/>
              </w:rPr>
              <w:t>Vivat</w:t>
            </w:r>
            <w:r>
              <w:rPr/>
              <w:t>, Рояль!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/>
              <w:t>концертный зал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:4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рослушивание выпускников класса фортепиано в рамках </w:t>
            </w:r>
            <w:r>
              <w:rPr/>
              <w:t>внутришкольного конкурса пианистов «</w:t>
            </w:r>
            <w:r>
              <w:rPr>
                <w:lang w:val="en-US"/>
              </w:rPr>
              <w:t>Vivat</w:t>
            </w:r>
            <w:r>
              <w:rPr/>
              <w:t>, Рояль!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ы встречаем Новый год» чаепитие с учащимися 1 класса ДПОП «Хореографическое творчество», преп. Исаева А.А.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2. 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по акробатике в СШОР 1 с ансамблем танца «Добры молодцы» (рук. А. В. Коновал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встречаем Новый год» чаепитие с участниками ансамбля танца «Сюрприз», преп. Исаева А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епитие с участниками ансамбля танца «Экзерсис», преп. Елонова Н. Т., Коновалова А. И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 Педагогический совет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. Руководство и контроль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О сотрудничестве с профильными СПУЗами и ВУЗами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Организационные вопросы подготовки к новогодним праздникам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 В.</w:t>
            </w:r>
          </w:p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Вопросы работы с документацией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реподавателя КМК Кутоновой Т.Н. по теме «Работа над вокально-интонационным комплексом упражнений» с выпускниками дополнительных предпрофессиональных программ по музыкальному виду искусства, учебный предмет «Сольфеджио».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е преподаватели: Федорцова И.В., Подъяблонская О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1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реподавателя КМК Бельтюговой И.Н. по теме «Работа над имитационной полифонией» с учащейся класса фортепиано Стеценко В., Консультируемый преподаватель: Кнутова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преп. Темниковой Т.Ю.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u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методического сообщения «Общее музыкальное воспитание и профессиональное обучение игре на 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u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реподавателя КМК Максименко Ю.Ю. по теме «Формирование навыка эмоциональной выразительности в работе над произведением классического репертуара» с учащимися ДООП «Сольное пение» Охрименко М., Казаряном Р., Синицыным С.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Малашинина М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рытый контрольный урок по народно-сценическому танцу с учащимися 6 класса ДПОП «Хореографическое творчество» преп. Коновалова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контрольный урок с учащимися 1 класса ДПОП «Хореографическое творчество» преп. Исаевой А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контрольный урок с учащимися 1 класса ДПОП «Хореографическое творчество» преп. Коноваловой А.И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88" w:hanging="0"/>
              <w:jc w:val="center"/>
              <w:rPr/>
            </w:pPr>
            <w:r>
              <w:rPr>
                <w:rFonts w:cs="Calibri"/>
                <w:lang w:eastAsia="en-US"/>
              </w:rPr>
              <w:t xml:space="preserve">Заседание методической секции преподавателей фортепианного отдела музыкального отделения по теме «Итоги </w:t>
            </w:r>
            <w:r>
              <w:rPr>
                <w:rFonts w:cs="Calibri"/>
                <w:lang w:val="en-US" w:eastAsia="en-US"/>
              </w:rPr>
              <w:t>I</w:t>
            </w:r>
            <w:r>
              <w:rPr>
                <w:rFonts w:cs="Calibri"/>
                <w:lang w:eastAsia="en-US"/>
              </w:rPr>
              <w:t xml:space="preserve"> полугодия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0" w:hanging="0"/>
              <w:jc w:val="center"/>
              <w:rPr/>
            </w:pPr>
            <w:r>
              <w:rPr/>
              <w:t>Заседание методической секции преподавателей  оркестрового отдела музыкального отделения по теме «Итоги I учебного полугодия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1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0" w:hanging="0"/>
              <w:jc w:val="center"/>
              <w:rPr/>
            </w:pPr>
            <w:r>
              <w:rPr/>
              <w:t>Заседание методической секции преподавателей театрального отделения по теме «Итоги I учебного полугодия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4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онного уровня преподавателей школы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ы работ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25.12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е КПК преп. Зданевич Н.Н., Коншу Д.А. по теме: 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временные педагогические технологии в профессиональной деятельности преподавателя эстрадного пения в условиях дополнительного образования (ДМШ, ДШИ)», (16 час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Академия ПК и ПП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международный, всероссийский, областной, городской и т.д.) назв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-15.12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I</w:t>
            </w:r>
            <w:r>
              <w:rPr/>
              <w:t xml:space="preserve"> Международном конкурсе «Сибириада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ГИК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2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астие в Международном конкурсе «</w:t>
            </w:r>
            <w:r>
              <w:rPr>
                <w:bCs/>
                <w:lang w:val="en-US"/>
              </w:rPr>
              <w:t>OPE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HAMPIONSHIP</w:t>
            </w:r>
            <w:r>
              <w:rPr>
                <w:bCs/>
              </w:rPr>
              <w:t>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аева А.А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Кемеро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орец молодёжи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Международном конкурсе – фестивале «Семь ступеней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осёлка Новостро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м конкурсе-фестивале «Ёлкины сказки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К «Шахтёров»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 и форма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учебном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анию 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ые контрольные уроки для родителей ДООП «Школа раннего эстетического развития «Подрастай-ка» по учебному предмету «Фольклорный ансамбль» преп. Потлатовой Е.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1 классов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театр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 класса преп. Корнейко О.А. по теме «Становление ребенка как личности в творческом коллективе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класса преп. Подколзиной А.Л. по теме «Развитие коммуникативных способностей детей посредством театрализованной деятельности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хореограф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бще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музык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класса гитары преп. Малашинина С.В. по теме "Роль родителей в воспитании юного музыканта"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класса преп. Темниковой Т.Ю. по теме «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полугодия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преп. Ушаковой Л.С. по теме «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полугодия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учащихся ДПОП «Хоровое пение» и ДООП «Академическое пение» преп. Малашининой М.А. по теме «Подведение итогов </w:t>
            </w:r>
            <w:r>
              <w:rPr>
                <w:lang w:val="en-US"/>
              </w:rPr>
              <w:t xml:space="preserve">I </w:t>
            </w:r>
            <w:r>
              <w:rPr/>
              <w:t>полугодия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класса флейты преп. Широковой Ю.В. по теме «О развитии творческих способностей учащихся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преп. Кураповой Т.А. по теме «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полугодия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1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класса «Музыкальный фольклор» в форме театрализованного концерта «Кукольная свадебка» и «Кузьминки» преп. Полторацкой Н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бинет №2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преп. Поповой О.С. по теме «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полугодия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 и концерт класса «Эстрадное пение» «Конкурс снегурочек» преп. Коншу Д.А., Гец А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6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преп. Кнутовой А.В. по теме «Музыкальные занятия как необходимый фактор воспитания успешной личности. 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полугодия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тделения раннего 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подготовительных отделений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цертно-выставоч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1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20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учащихся отделения раннего эстетического развития «Наш весёлый Новый год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концерте «Рождественский рояль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9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класса преп. Темниковой Т.Ю. «Новогодние музыкальные подарки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3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для родителей класса преп. Ушаковой Л.С. «Играем пьесы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5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класса  преп. Курапова Т.А. «Новогоднее путешествие в страну музыки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концертный за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для родителей. Фольклорный праздник «Кукольная свадебка», «Кузьминки»», преп. Полторацкая Н.В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класса «Эстрадное пение»  «Конкурс снегурочек», преп. Коншу Д.А., Гец А.В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-концерт внутришкольного конкурса пианистов «</w:t>
            </w:r>
            <w:r>
              <w:rPr>
                <w:lang w:val="en-US"/>
              </w:rPr>
              <w:t>Vivat</w:t>
            </w:r>
            <w:r>
              <w:rPr/>
              <w:t>, Рояль!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учащихся ДПОП «Хоровое пение» и ДООП «Академическое пение» «Рождественские кружева», преп. Малашинина М. А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ождественском фестивале различных религиозных конфессий концертного хора «Крещендо» (преп. Малашинина М. А.)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Непорочного Сердца Пресвятой Девы Марии (католическая церковь)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, Малашинина М.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3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для родителей класса преп. Кнутовой А.В. «Музыкальная мозаика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1:15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 для учащихся ДООП «Школа раннего эстетического развития «Умняша» и ДООП «Школа раннего эстетического развития «Подрастай-ка»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превращения в Берендеевом царстве»</w:t>
            </w:r>
          </w:p>
          <w:p>
            <w:pPr>
              <w:pStyle w:val="Normal"/>
              <w:jc w:val="center"/>
              <w:rPr/>
            </w:pPr>
            <w:r>
              <w:rPr/>
              <w:t>(11утренников)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атральна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туди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Щиколкова О.В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 «Новогоднее волшебство» на театральном отделении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атральна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туди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колкова О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утренники для учащихся 1-4 классов ДШИ № 15 «Новогодние проказы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атральна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туди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встреча с учащимися ДПОП «Музыкальный фольклор» ДШИ № 69 г. Кемерово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69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по профори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реподавателя КМК Кутоновой Т.Н. по теме «Работа над вокально-интонационным комплексом упражнений» с выпускниками дополнительных предпрофессиональных программ по музыкальному виду искусства, учебный предмет «Сольфеджио».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е преподаватели: Федорцова И.В., Подъяблонская О.А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реподавателя КМК Бельтюговой И.Н. по теме «Работа над имитационной полифонией» с учащейся класса фортепиано Стеценко В., Консультируемый преподаватель: Кнутова А.В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реподавателя КМК Максименко Ю.Ю. по теме «Формирование навыка эмоциональной выразительности в работе над произведением классического репертуара» с учащимися ДООП «Сольное пение» Охрименко М., Казаряном Р., Синицыным С.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Малашинина М.А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ое обеспечение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овостей на школьным сайте и страницах школы в соц. сетях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Информация о новогодних мероприятиях и утренника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Поздравления к Новому году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Информация о концерта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Информация об итогах участия в конкурсах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траницы школы в соц. сет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информации со старого сайта ДШИ №15 на новую современную платформу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10. Юбилейные даты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Хозяйственная деятельность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– 31.12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капитальный ремонт АПС и СОУЭ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– 31.12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мзер Н.О., Конд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журные, охрана ЧОП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6.12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– 31.12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канц. товары – 4 000 руб.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хоз. товары – 3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моющ. ср-ва. – 5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сладкие подарки учащимся – 35,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>
          <w:trHeight w:val="138" w:hRule="atLeast"/>
        </w:trPr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Формирование межотраслевых связей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64"/>
        <w:gridCol w:w="2977"/>
      </w:tblGrid>
      <w:tr>
        <w:trPr>
          <w:trHeight w:val="572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сполнитель: Тимофеева Лариса Романовна </w:t>
      </w:r>
    </w:p>
    <w:p>
      <w:pPr>
        <w:pStyle w:val="Normal"/>
        <w:ind w:left="-567" w:hanging="0"/>
        <w:rPr/>
      </w:pPr>
      <w:r>
        <w:rPr/>
        <w:t>58-7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mi.ru/" TargetMode="External"/><Relationship Id="rId3" Type="http://schemas.openxmlformats.org/officeDocument/2006/relationships/hyperlink" Target="http://www.numi.ru/" TargetMode="External"/><Relationship Id="rId4" Type="http://schemas.openxmlformats.org/officeDocument/2006/relationships/hyperlink" Target="http://www.artkem.ru/" TargetMode="External"/><Relationship Id="rId5" Type="http://schemas.openxmlformats.org/officeDocument/2006/relationships/hyperlink" Target="http://www.artkem42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00Z</dcterms:created>
  <dc:creator>Админ</dc:creator>
  <dc:description/>
  <cp:keywords/>
  <dc:language>en-US</dc:language>
  <cp:lastModifiedBy>Larisa Timofeeva</cp:lastModifiedBy>
  <cp:lastPrinted>2022-10-25T17:45:00Z</cp:lastPrinted>
  <dcterms:modified xsi:type="dcterms:W3CDTF">2022-11-25T07:41:00Z</dcterms:modified>
  <cp:revision>532</cp:revision>
  <dc:subject/>
  <dc:title/>
</cp:coreProperties>
</file>